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17"/>
        <w:gridCol w:w="1039"/>
        <w:gridCol w:w="1897"/>
        <w:gridCol w:w="940"/>
        <w:gridCol w:w="1080"/>
        <w:gridCol w:w="2295"/>
        <w:gridCol w:w="2615"/>
        <w:gridCol w:w="1079"/>
      </w:tblGrid>
      <w:tr>
        <w:trPr>
          <w:trHeight w:val="1050" w:hRule="atLeast"/>
        </w:trPr>
        <w:tc>
          <w:tcPr>
            <w:tcW w:w="137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泽县应急管理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“双随机”抽查工作计划</w:t>
            </w:r>
          </w:p>
        </w:tc>
      </w:tr>
      <w:tr>
        <w:trPr>
          <w:trHeight w:val="11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计划编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计划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任务编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任务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  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   比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事项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对象范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取   日期</w:t>
            </w:r>
          </w:p>
        </w:tc>
      </w:tr>
      <w:tr>
        <w:trPr>
          <w:trHeight w:val="199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深泽县应急管理局随机抽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深泽县应急管理局直接监管的重点行业（领域）的重点生产经营单位“双随机”抽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定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业人员安全生产教育和培训计划、实施及档案管理情况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深泽县应急管理局直接监管的重点行业（领域）的重点生产经营单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深泽县应急管理局随机抽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深泽县应急管理局直接监管的其他生产经营单位“双随机”抽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定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预案编制、演练和应急组织人员设置及应急救援器材、设备及物质配备情况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深泽县应急管理局直接监管的其他生产经营单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4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