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4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泽县</w:t>
      </w:r>
      <w:r>
        <w:rPr>
          <w:b/>
          <w:sz w:val="44"/>
          <w:szCs w:val="44"/>
          <w:lang w:val="en-US" w:eastAsia="zh-CN"/>
        </w:rPr>
        <w:t>文广体旅局</w:t>
      </w:r>
      <w:r>
        <w:rPr>
          <w:b/>
          <w:sz w:val="44"/>
          <w:szCs w:val="44"/>
        </w:rPr>
        <w:t>行政执法流程图</w:t>
      </w:r>
    </w:p>
    <w:p>
      <w:pPr>
        <w:pStyle w:val="Normal"/>
        <w:ind w:left="-1365" w:hanging="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14000480" cy="1654175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0" cy="16541640"/>
                          <a:chOff x="0" y="0"/>
                          <a:chExt cx="14000400" cy="1654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000400" cy="165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33440" y="297360"/>
                            <a:ext cx="5132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来源：1.日常检查；2.举报；3.上级交办4.其它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285920"/>
                            <a:ext cx="1531080" cy="257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违法事实确凿并有法定依据，拟作出警告、对公民50元以下或组织1000元以下的罚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5250240"/>
                            <a:ext cx="1464840" cy="21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名执法人员出示执法证件，告知违法事实、理由、依据和陈述申辩的权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8617680"/>
                            <a:ext cx="1464840" cy="247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对违法事实没有异议的，当场填写预定格式的处罚决定书并当场交付当事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2281400"/>
                            <a:ext cx="126612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日内归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1386360"/>
                            <a:ext cx="5400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一般程序立案：对需要进一步立案调查的案件，由主办人在2日内按规定填写立案审批表，协办人当日核查后报大队负责人。大队负责人1日内复核，同意立案的报主管局长，不同意的退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2400" y="3564720"/>
                            <a:ext cx="72651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主管局长2日内审批，同意立案的指定2名办案人；不符合立案条件或材料不齐的退回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4655880"/>
                            <a:ext cx="540000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调查取证：办案人在30日内，重大复杂案件经批准在60日内调查取证，写出调查总结报告，提出处理意见报大队负责人；大队负责人1日内复核，同意调查终结的报主管局长，不同意的退回；主管局长1日内审核，同意调查终结的走结案手续，不同意的退回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0" y="7329240"/>
                            <a:ext cx="2600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依法应当移交有关机关处理的，在审批决定后24小时内移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6960" y="7328520"/>
                            <a:ext cx="59868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不予行政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7080" y="4456440"/>
                            <a:ext cx="373392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主管局长2日内审批，同意案件调查终结的交办案人执行，不符合调查终结条件的案件退回；其中重大、复杂案件在5日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组织集体讨论审批后交办案人执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7428960"/>
                            <a:ext cx="24015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案人在5日内依法制作行政处罚告知书并送达相对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3320" y="7428960"/>
                            <a:ext cx="23331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大队负责人负责集体讨论的组织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9212040"/>
                            <a:ext cx="3464640" cy="13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办案人听取陈述和申辩，并在10日内对陈述和申辩内容进行复核并提出复核意见，按调查终结的审批程序进行复核和审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0200" y="9211320"/>
                            <a:ext cx="273312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重大处罚相对人提出听证要求的，由大队负责人在10内组织听证并写出听证报告，报主管局长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2560" y="9211320"/>
                            <a:ext cx="206568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没有陈述、申辩和听证要求。办案人5日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依法填写行政处罚决定审批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5160" y="11587320"/>
                            <a:ext cx="3466440" cy="128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主管局长1日内进行行政处罚决定审批。从立案之日起60日，最长为90日必须作出处理决定，不包括检验、鉴定时间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2680" y="13470840"/>
                            <a:ext cx="81997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办案人在批准后7日内依法制作处罚决定书并送达相对人，重大案件同时在3日内履行备案手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8680" y="14460840"/>
                            <a:ext cx="193284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相对人自行履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14460840"/>
                            <a:ext cx="33336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相对人既不履行又不复议，也不诉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2600" y="14362560"/>
                            <a:ext cx="2134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相对人进行复议或诉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15352560"/>
                            <a:ext cx="2848680" cy="79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办案人5日内结案并5日内归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5351840"/>
                            <a:ext cx="50666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办案人在相对人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ascii="宋体" w:hAnsi="宋体" w:eastAsia="宋体" w:cs="宋体"/>
                                  <w:color w:val="auto"/>
                                  <w:lang w:eastAsia="zh-CN" w:bidi="ar-SA" w:val="zh-CN"/>
                                </w:rPr>
                                <w:t>法定起诉期限届满之日起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宋体" w:hAnsi="宋体" w:eastAsia="宋体" w:cs="宋体"/>
                                  <w:color w:val="auto"/>
                                  <w:lang w:eastAsia="zh-CN" w:bidi="ar-SA" w:val="en-US"/>
                                </w:rPr>
                                <w:t>15日内申请法院强制执行，其审批程序同调查终结报告。收到法院受理单5日结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0560" y="15351840"/>
                            <a:ext cx="379872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处罚决定书送达相对人后满4个月没有诉讼结果的，予以结案，其诉讼结果另行归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11587320"/>
                            <a:ext cx="866160" cy="128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主管局长1日内审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9360" y="11588040"/>
                            <a:ext cx="3731760" cy="13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办案人在批准后3日内告知相对人行政机关对其陈述、申辩意见的复核和听证结论。并在之后2日内依法填写行政处罚决定审批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2320" y="7031880"/>
                            <a:ext cx="14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9806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12182400"/>
                            <a:ext cx="598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2560" y="12182400"/>
                            <a:ext cx="66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33200" y="9211320"/>
                            <a:ext cx="598680" cy="72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办案人在3日内依法制作不予处罚通知书，送达当事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并在5日内结案归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240" y="70318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1396620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0200" y="1396620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6600" y="1396620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49572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149572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720" y="14857560"/>
                            <a:ext cx="14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67160" y="1880280"/>
                            <a:ext cx="19328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要证据先行登记，依法进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5680" y="1880280"/>
                            <a:ext cx="22003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需要采取强制措施的，依法进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0960" y="5347800"/>
                            <a:ext cx="9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7031880"/>
                            <a:ext cx="906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4040" y="6239520"/>
                            <a:ext cx="144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760" y="703188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7640" y="703188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8814960"/>
                            <a:ext cx="67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84182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3840" y="891468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560" y="8814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040" y="1059876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1093400"/>
                            <a:ext cx="359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9840" y="1109340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1059876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109340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9480" y="12876480"/>
                            <a:ext cx="14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0200" y="16343640"/>
                            <a:ext cx="57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0200" y="1614420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15749280"/>
                            <a:ext cx="26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6480" y="15749280"/>
                            <a:ext cx="26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7080" y="13863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7080" y="891720"/>
                            <a:ext cx="14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6680" y="594360"/>
                            <a:ext cx="2200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7720" y="594360"/>
                            <a:ext cx="144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280" y="891720"/>
                            <a:ext cx="14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415908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594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120" y="594360"/>
                            <a:ext cx="366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5943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109340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7428960"/>
                            <a:ext cx="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38620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3840" y="105987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240" y="871524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287208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1102.4pt;height:1302.5pt" coordorigin="0,0" coordsize="22048,26050">
                <v:rect id="shape_0" stroked="f" o:allowincell="f" style="position:absolute;left:0;top:0;width:22047;height:260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69;top:468;width:8082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来源：1.日常检查；2.举报；3.上级交办4.其它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;top:2025;width:2410;height:4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违法事实确凿并有法定依据，拟作出警告、对公民50元以下或组织1000元以下的罚款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;top:8268;width:2306;height:3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名执法人员出示执法证件，告知违法事实、理由、依据和陈述申辩的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;top:13571;width:2306;height:3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对违法事实没有异议的，当场填写预定格式的处罚决定书并当场交付当事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19341;width:1993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日内归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2183;width:8503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一般程序立案：对需要进一步立案调查的案件，由主办人在2日内按规定填写立案审批表，协办人当日核查后报大队负责人。大队负责人1日内复核，同意立案的报主管局长，不同意的退回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3;top:5614;width:11440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主管局长2日内审批，同意立案的指定2名办案人；不符合立案条件或材料不齐的退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4;top:7332;width:8503;height:2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调查取证：办案人在30日内，重大复杂案件经批准在60日内调查取证，写出调查总结报告，提出处理意见报大队负责人；大队负责人1日内复核，同意调查终结的报主管局长，不同意的退回；主管局长1日内审核，同意调查终结的走结案手续，不同意的退回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93;top:11542;width:4094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依法应当移交有关机关处理的，在审批决定后24小时内移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48;top:11541;width:942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不予行政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24;top:7018;width:5879;height:2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主管局长2日内审批，同意案件调查终结的交办案人执行，不符合调查终结条件的案件退回；其中重大、复杂案件在5日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组织集体讨论审批后交办案人执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3;top:11699;width:3781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案人在5日内依法制作行政处罚告知书并送达相对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59;top:11699;width:3673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大队负责人负责集体讨论的组织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0;top:14507;width:5455;height:2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办案人听取陈述和申辩，并在10日内对陈述和申辩内容进行复核并提出复核意见，按调查终结的审批程序进行复核和审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24;top:14506;width:4303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重大处罚相对人提出听证要求的，由大队负责人在10内组织听证并写出听证报告，报主管局长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57;top:14506;width:3252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没有陈述、申辩和听证要求。办案人5日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依法填写行政处罚决定审批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76;top:18248;width:5458;height:20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主管局长1日内进行行政处罚决定审批。从立案之日起60日，最长为90日必须作出处理决定，不包括检验、鉴定时间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3;top:21214;width:12912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办案人在批准后7日内依法制作处罚决定书并送达相对人，重大案件同时在3日内履行备案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47;top:22773;width:3043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相对人自行履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4;top:22773;width:5249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相对人既不履行又不复议，也不诉讼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27;top:22618;width:336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相对人进行复议或诉讼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24177;width:4485;height:1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办案人5日内结案并5日内归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;top:24176;width:797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办案人在相对人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ascii="宋体" w:hAnsi="宋体" w:eastAsia="宋体" w:cs="宋体"/>
                            <w:color w:val="auto"/>
                            <w:lang w:eastAsia="zh-CN" w:bidi="ar-SA" w:val="zh-CN"/>
                          </w:rPr>
                          <w:t>法定起诉期限届满之日起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宋体" w:hAnsi="宋体" w:eastAsia="宋体" w:cs="宋体"/>
                            <w:color w:val="auto"/>
                            <w:lang w:eastAsia="zh-CN" w:bidi="ar-SA" w:val="en-US"/>
                          </w:rPr>
                          <w:t>15日内申请法院强制执行，其审批程序同调查终结报告。收到法院受理单5日结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59;top:24176;width:5981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处罚决定书送达相对人后满4个月没有诉讼结果的，予以结案，其诉讼结果另行归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5;top:18248;width:1363;height:20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主管局长1日内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3;top:18249;width:5876;height:2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办案人在批准后3日内告知相对人行政机关对其陈述、申辩意见的复核和听证结论。并在之后2日内依法填写行政处罚决定审批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32,11074" to="11233,11538" ID="直线 1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3,15443" to="5773,15443" ID="直线 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9,19185" to="7031,19186" ID="直线 2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22,19185" to="14168,19186" ID="直线 2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52;top:14506;width:942;height:11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办案人在3日内依法制作不予处罚通知书，送达当事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并在5日内结案归档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8,11074" to="6299,11541" ID="直线 2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5,21994" to="5986,22461" ID="直线 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24,21994" to="11025,22304" ID="直线 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13,21994" to="17114,22304" ID="直线 2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23555" to="5881,24022" ID="直线 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5,23555" to="10816,24022" ID="直线 2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09,23398" to="17010,23711" ID="直线 2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964;top:2961;width:3043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要证据先行登记，依法进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26;top:2961;width:3464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需要采取强制措施的，依法进行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30,8422" to="14802,8422" ID="直线 23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8,11074" to="20577,11074" ID="直线 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64,9826" to="18165,10447" ID="直线 2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79,11074" to="16379,11387" ID="直线 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79,11074" to="20579,11387" ID="直线 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5,13882" to="17217,13882" ID="直线 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5,13257" to="6615,14192" ID="直线 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09,14039" to="12809,14192" ID="直线 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18,13882" to="17218,14192" ID="直线 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27,16691" to="17428,17626" ID="直线 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17470" to="12807,17470" ID="直线 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54,17470" to="7242,17470" ID="直线 2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9,16691" to="7349,17312" ID="直线 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5,17470" to="5355,18094" ID="直线 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92,20278" to="16693,20742" ID="直线 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24,25738" to="20052,25738" ID="直线 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24,25424" to="11024,25737" ID="直线 2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5,24802" to="8714,24803" ID="直线 2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33,24802" to="13749,24803" ID="直线 2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24,2183" to="15225,2650" ID="直线 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24,1404" to="15225,2182" ID="直线 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53,936" to="19317,937" ID="直线 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19,936" to="19320,2807" ID="直线 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64,1404" to="9765,1868" ID="直线 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8,6550" to="8819,6860" ID="直线 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8,936" to="7559,937" ID="直线 2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4,936" to="7769,936" ID="直线 2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4,936" to="1994,1714" ID="直线 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4,17470" to="1994,18716" ID="直线 2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11699" to="1785,13256" ID="直线 2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4,6082" to="1994,7953" ID="直线 2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09,16691" to="12809,17469" ID="直线 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71,13725" to="20471,14038" ID="直线 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8,4523" to="8819,4833" ID="直线 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23811" w:h="31185"/>
      <w:pgMar w:left="1797" w:right="66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2:00Z</dcterms:created>
  <dc:creator>dy</dc:creator>
  <dc:description/>
  <dc:language>en-US</dc:language>
  <cp:lastModifiedBy>user</cp:lastModifiedBy>
  <cp:lastPrinted>2013-10-23T16:08:00Z</cp:lastPrinted>
  <dcterms:modified xsi:type="dcterms:W3CDTF">2019-05-29T01:26:05Z</dcterms:modified>
  <cp:revision>4</cp:revision>
  <dc:subject/>
  <dc:title>杭州市文化市场行政执法总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