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执法记录仪使用管理规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一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确保执法人员正确合理使用执法记录仪，提高执法人员自我约束、自我防范意识，维护当事人及执法人员合法权益，有效减少涉法信访、投诉，保障执法人员依法履行职责、加强执法监督，结合工作实际，制定本规定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执法记录仪进行执法时，语音、录像应同步摄录，集中管理、规范归档，确保视听资料全面、客观、合法、有效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涉及国家机密，商业秘密和个人隐私的执法记录信息，应当严格按照保密工作的有关规定和权限进行管理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二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规范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在使用执法记录仪之前，应当对设备进行全面检查，确保无故障，主电池和备用电池电量充足，内存卡有足够储存空间，并按照当前日期时间调整好设备时间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在开展以下工作时必须使用执法记录仪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执法巡查、值班备勤的队员必须领取执法记录仪，认真核对核验各项功能，确保能够正常使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执法巡查前，统一将执法记录仪佩戴在上衣左侧肩袢，开启执法记录仪电源，随时准备按规定启动摄录功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重点点位盯守，协助有关部门维护大型活动现场秩序时，必须启动执法记录仪进行录音录像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对轻微违法行为进行劝阻、纠正时，必须启动执法记录仪进行录音录像，并保证连续录制，不得间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处理一般违法行为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到达现场之时起，要开启执法记录仪进行录音录像，记录执法现场的过程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六）遇有当事人不配合工作时，可以手持记录仪进行取证，并明确予以警告和告知，取证过程要保持连续性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七）执法时因执法记录仪电量耗尽、存储空间耗尽或机器故障等无法进行记录时，应立即上报，及时排除故障。视情停止执法活动，或用其他音像设备进行执法记录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执法记录仪执法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先告知当事人“您好”，本次执法过程将全程录音录像，录音录像过程中队员要严格履行法定程序，使用执法规范用语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三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综合执法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执法记录仪的日常管理、维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法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队长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队执法记录仪使用管理的第一责任人，要按规定做好执法记录仪的保管和养护，避免因使用不当造成执法记录仪损坏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应当严格遵守国有资产管理的有关规定，对执法记录仪妥善保管和维护，严禁违反使用说明书要求操作执法记录仪，严禁转借其他单位和个人使用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记录仪实行“谁佩戴、谁负责”的原则，使用人应严格按照使用说明书要求操作执法记录仪，严禁随意拆卸，因保管不善、使用不当造成执法记录仪丢失、损坏的，按相关规定予以赔偿，对故意损坏执法记录仪的，除原价赔偿外，还要按相关规定予以处理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5:54Z</dcterms:created>
  <dc:creator>Administrator</dc:creator>
  <dc:description/>
  <dc:language>en-US</dc:language>
  <cp:lastModifiedBy>sfj</cp:lastModifiedBy>
  <dcterms:modified xsi:type="dcterms:W3CDTF">2020-05-19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