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52"/>
          <w:lang w:val="en-US" w:eastAsia="zh-CN"/>
        </w:rPr>
        <w:t>白庄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52"/>
        </w:rPr>
        <w:t>行政检查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438785</wp:posOffset>
                </wp:positionV>
                <wp:extent cx="1713865" cy="567055"/>
                <wp:effectExtent l="5715" t="5715" r="5080" b="5080"/>
                <wp:wrapNone/>
                <wp:docPr id="1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制定检查方案、内容和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38" fillcolor="white" stroked="t" o:allowincell="f" style="position:absolute;margin-left:-29.5pt;margin-top:34.55pt;width:134.9pt;height:4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制定检查方案、内容和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676910</wp:posOffset>
                </wp:positionV>
                <wp:extent cx="562610" cy="97155"/>
                <wp:effectExtent l="5080" t="7620" r="15240" b="6985"/>
                <wp:wrapNone/>
                <wp:docPr id="2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97200"/>
                        </a:xfrm>
                        <a:prstGeom prst="rightArrow">
                          <a:avLst>
                            <a:gd name="adj1" fmla="val 50000"/>
                            <a:gd name="adj2" fmla="val 14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_x005F_x0000_s1037" fillcolor="white" stroked="t" o:allowincell="f" style="position:absolute;margin-left:110.45pt;margin-top:53.3pt;width:44.25pt;height: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463550</wp:posOffset>
                </wp:positionV>
                <wp:extent cx="1886585" cy="623570"/>
                <wp:effectExtent l="5715" t="5080" r="5080" b="5080"/>
                <wp:wrapNone/>
                <wp:docPr id="3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2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执法人员（不少于2名）出示证件，说明来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6" fillcolor="white" stroked="t" o:allowincell="f" style="position:absolute;margin-left:159.7pt;margin-top:36.5pt;width:148.5pt;height:4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执法人员（不少于2名）出示证件，说明来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682625</wp:posOffset>
                </wp:positionV>
                <wp:extent cx="395605" cy="90805"/>
                <wp:effectExtent l="5715" t="8255" r="11430" b="7620"/>
                <wp:wrapNone/>
                <wp:docPr id="4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90720"/>
                        </a:xfrm>
                        <a:prstGeom prst="rightArrow">
                          <a:avLst>
                            <a:gd name="adj1" fmla="val 50000"/>
                            <a:gd name="adj2" fmla="val 10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fillcolor="white" stroked="t" o:allowincell="f" style="position:absolute;margin-left:308.1pt;margin-top:53.75pt;width:31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214630</wp:posOffset>
                </wp:positionV>
                <wp:extent cx="1804035" cy="1053465"/>
                <wp:effectExtent l="5715" t="5715" r="2115185" b="5080"/>
                <wp:wrapNone/>
                <wp:docPr id="5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05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受检单位或个人应按照监督检查要求，如实提供有关的信息、档案资料等；执法人员应做好现场检查情况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4" fillcolor="white" stroked="t" o:allowincell="f" style="position:absolute;margin-left:341.95pt;margin-top:16.9pt;width:142pt;height:8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受检单位或个人应按照监督检查要求，如实提供有关的信息、档案资料等；执法人员应做好现场检查情况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0</wp:posOffset>
                </wp:positionH>
                <wp:positionV relativeFrom="paragraph">
                  <wp:posOffset>650240</wp:posOffset>
                </wp:positionV>
                <wp:extent cx="535305" cy="90805"/>
                <wp:effectExtent l="5715" t="7620" r="15240" b="6985"/>
                <wp:wrapNone/>
                <wp:docPr id="6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90720"/>
                        </a:xfrm>
                        <a:prstGeom prst="rightArrow">
                          <a:avLst>
                            <a:gd name="adj1" fmla="val 50000"/>
                            <a:gd name="adj2" fmla="val 14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fillcolor="white" stroked="t" o:allowincell="f" style="position:absolute;margin-left:486.5pt;margin-top:51.2pt;width:42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5925</wp:posOffset>
                </wp:positionH>
                <wp:positionV relativeFrom="paragraph">
                  <wp:posOffset>356870</wp:posOffset>
                </wp:positionV>
                <wp:extent cx="1853565" cy="748665"/>
                <wp:effectExtent l="5715" t="5715" r="5080" b="5080"/>
                <wp:wrapNone/>
                <wp:docPr id="7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74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视检查情况要求当事人在检查记录上签字，执法人员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2" fillcolor="white" stroked="t" o:allowincell="f" style="position:absolute;margin-left:532.75pt;margin-top:28.1pt;width:145.9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视检查情况要求当事人在检查记录上签字，执法人员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9525</wp:posOffset>
                </wp:positionH>
                <wp:positionV relativeFrom="paragraph">
                  <wp:posOffset>1165225</wp:posOffset>
                </wp:positionV>
                <wp:extent cx="90805" cy="537845"/>
                <wp:effectExtent l="7620" t="5715" r="6985" b="15240"/>
                <wp:wrapNone/>
                <wp:docPr id="8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7840"/>
                        </a:xfrm>
                        <a:prstGeom prst="downArrow">
                          <a:avLst>
                            <a:gd name="adj1" fmla="val 50000"/>
                            <a:gd name="adj2" fmla="val 14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31" fillcolor="white" stroked="t" o:allowincell="f" style="position:absolute;margin-left:600.75pt;margin-top:91.75pt;width:7.1pt;height:4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7205</wp:posOffset>
                </wp:positionH>
                <wp:positionV relativeFrom="paragraph">
                  <wp:posOffset>1707515</wp:posOffset>
                </wp:positionV>
                <wp:extent cx="1919605" cy="578485"/>
                <wp:effectExtent l="5715" t="5715" r="5080" b="5080"/>
                <wp:wrapNone/>
                <wp:docPr id="9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57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执行（警告、批评教育、责令整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0" fillcolor="white" stroked="t" o:allowincell="f" style="position:absolute;margin-left:539.15pt;margin-top:134.45pt;width:151.1pt;height:4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执行（警告、批评教育、责令整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3315</wp:posOffset>
                </wp:positionH>
                <wp:positionV relativeFrom="paragraph">
                  <wp:posOffset>1932305</wp:posOffset>
                </wp:positionV>
                <wp:extent cx="609600" cy="90805"/>
                <wp:effectExtent l="17145" t="7620" r="5715" b="6985"/>
                <wp:wrapNone/>
                <wp:docPr id="10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left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_x005F_x0000_s1029" fillcolor="white" stroked="t" o:allowincell="f" style="position:absolute;margin-left:488.45pt;margin-top:152.15pt;width:47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340</wp:posOffset>
                </wp:positionH>
                <wp:positionV relativeFrom="paragraph">
                  <wp:posOffset>1707515</wp:posOffset>
                </wp:positionV>
                <wp:extent cx="1697355" cy="610870"/>
                <wp:effectExtent l="5715" t="5080" r="5080" b="5715"/>
                <wp:wrapNone/>
                <wp:docPr id="1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61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有违法行为的，做进一步调查取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t" o:allowincell="f" style="position:absolute;margin-left:354.2pt;margin-top:134.45pt;width:133.6pt;height:4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有违法行为的，做进一步调查取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1090</wp:posOffset>
                </wp:positionH>
                <wp:positionV relativeFrom="paragraph">
                  <wp:posOffset>1981835</wp:posOffset>
                </wp:positionV>
                <wp:extent cx="823595" cy="90805"/>
                <wp:effectExtent l="22860" t="6985" r="5080" b="6350"/>
                <wp:wrapNone/>
                <wp:docPr id="1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0720"/>
                        </a:xfrm>
                        <a:prstGeom prst="leftArrow">
                          <a:avLst>
                            <a:gd name="adj1" fmla="val 50000"/>
                            <a:gd name="adj2" fmla="val 22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fillcolor="white" stroked="t" o:allowincell="f" style="position:absolute;margin-left:286.7pt;margin-top:156.05pt;width:64.8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1739265</wp:posOffset>
                </wp:positionV>
                <wp:extent cx="1979930" cy="581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：将检查记录等相关资料整理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5.75pt;mso-wrap-distance-left:9.05pt;mso-wrap-distance-right:9.05pt;mso-wrap-distance-top:0pt;mso-wrap-distance-bottom:0pt;margin-top:136.9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：将检查记录等相关资料整理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Administrator</dc:creator>
  <dc:description/>
  <dc:language>en-US</dc:language>
  <cp:lastModifiedBy>dell</cp:lastModifiedBy>
  <dcterms:modified xsi:type="dcterms:W3CDTF">2020-12-16T01:51:11Z</dcterms:modified>
  <cp:revision>1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