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深泽县赵八镇综合行政执法协调联动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根据中共河北省委办公厅、河北省人民政府办公厅《</w:t>
      </w:r>
      <w:r>
        <w:rPr>
          <w:rFonts w:eastAsia="仿宋_GB2312" w:cs="仿宋_GB2312" w:ascii="宋体" w:hAnsi="宋体"/>
          <w:sz w:val="32"/>
          <w:szCs w:val="32"/>
        </w:rPr>
        <w:t>&lt;</w:t>
      </w:r>
      <w:r>
        <w:rPr>
          <w:rFonts w:ascii="宋体" w:hAnsi="宋体" w:cs="仿宋_GB2312" w:eastAsia="仿宋_GB2312"/>
          <w:sz w:val="32"/>
          <w:szCs w:val="32"/>
        </w:rPr>
        <w:t>关于深化乡镇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街道</w:t>
      </w:r>
      <w:r>
        <w:rPr>
          <w:rFonts w:ascii="宋体" w:hAnsi="宋体" w:cs="仿宋_GB2312" w:eastAsia="仿宋_GB2312"/>
          <w:sz w:val="32"/>
          <w:szCs w:val="32"/>
        </w:rPr>
        <w:t>改革的实施意见</w:t>
      </w:r>
      <w:r>
        <w:rPr>
          <w:rFonts w:eastAsia="仿宋_GB2312" w:cs="仿宋_GB2312" w:ascii="宋体" w:hAnsi="宋体"/>
          <w:sz w:val="32"/>
          <w:szCs w:val="32"/>
        </w:rPr>
        <w:t>&gt;</w:t>
      </w:r>
      <w:r>
        <w:rPr>
          <w:rFonts w:ascii="宋体" w:hAnsi="宋体" w:cs="仿宋_GB2312" w:eastAsia="仿宋_GB2312"/>
          <w:sz w:val="32"/>
          <w:szCs w:val="32"/>
        </w:rPr>
        <w:t>的通知》（冀办字〔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号）、《关于印发</w:t>
      </w:r>
      <w:r>
        <w:rPr>
          <w:rFonts w:eastAsia="仿宋_GB2312" w:cs="仿宋_GB2312" w:ascii="宋体" w:hAnsi="宋体"/>
          <w:sz w:val="32"/>
          <w:szCs w:val="32"/>
        </w:rPr>
        <w:t>&lt;</w:t>
      </w:r>
      <w:r>
        <w:rPr>
          <w:rFonts w:ascii="宋体" w:hAnsi="宋体" w:cs="仿宋_GB2312" w:eastAsia="仿宋_GB2312"/>
          <w:sz w:val="32"/>
          <w:szCs w:val="32"/>
        </w:rPr>
        <w:t>河北省推进乡镇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街道</w:t>
      </w:r>
      <w:r>
        <w:rPr>
          <w:rFonts w:ascii="宋体" w:hAnsi="宋体" w:cs="仿宋_GB2312" w:eastAsia="仿宋_GB2312"/>
          <w:sz w:val="32"/>
          <w:szCs w:val="32"/>
        </w:rPr>
        <w:t>综合行政执法改革工作方案</w:t>
      </w:r>
      <w:r>
        <w:rPr>
          <w:rFonts w:eastAsia="仿宋_GB2312" w:cs="仿宋_GB2312" w:ascii="宋体" w:hAnsi="宋体"/>
          <w:sz w:val="32"/>
          <w:szCs w:val="32"/>
        </w:rPr>
        <w:t>&gt;</w:t>
      </w:r>
      <w:r>
        <w:rPr>
          <w:rFonts w:ascii="宋体" w:hAnsi="宋体" w:cs="仿宋_GB2312" w:eastAsia="仿宋_GB2312"/>
          <w:sz w:val="32"/>
          <w:szCs w:val="32"/>
        </w:rPr>
        <w:t>的通知》（冀办〔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24</w:t>
      </w:r>
      <w:r>
        <w:rPr>
          <w:rFonts w:ascii="宋体" w:hAnsi="宋体" w:cs="仿宋_GB2312" w:eastAsia="仿宋_GB2312"/>
          <w:sz w:val="32"/>
          <w:szCs w:val="32"/>
        </w:rPr>
        <w:t>号），为切实加强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行政执法的协作配合，稳步推进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综合行政执法改革，建立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乡镇</w:t>
      </w:r>
      <w:r>
        <w:rPr>
          <w:rFonts w:ascii="宋体" w:hAnsi="宋体" w:cs="仿宋_GB2312" w:eastAsia="仿宋_GB2312"/>
          <w:sz w:val="32"/>
          <w:szCs w:val="32"/>
        </w:rPr>
        <w:t>综合行政执法协调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联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工作</w:t>
      </w:r>
      <w:r>
        <w:rPr>
          <w:rFonts w:ascii="宋体" w:hAnsi="宋体" w:cs="仿宋_GB2312" w:eastAsia="仿宋_GB2312"/>
          <w:sz w:val="32"/>
          <w:szCs w:val="32"/>
        </w:rPr>
        <w:t>机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黑体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按照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深泽县</w:t>
      </w:r>
      <w:r>
        <w:rPr>
          <w:rFonts w:ascii="宋体" w:hAnsi="宋体" w:cs="仿宋_GB2312" w:eastAsia="仿宋_GB2312"/>
          <w:sz w:val="32"/>
          <w:szCs w:val="32"/>
        </w:rPr>
        <w:t>委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政府深化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改革的总体部署，按照责权明确、衔接有序、协作有力、运行顺畅的原则，科学合理划分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的职责权限，明确各方职责，建立权责一致、资源共享、信息互通、协作通畅、权威高效的综合行政执法协调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联动</w:t>
      </w:r>
      <w:r>
        <w:rPr>
          <w:rFonts w:ascii="宋体" w:hAnsi="宋体" w:cs="仿宋_GB2312" w:eastAsia="仿宋_GB2312"/>
          <w:sz w:val="32"/>
          <w:szCs w:val="32"/>
        </w:rPr>
        <w:t>机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黑体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二、</w:t>
      </w:r>
      <w:r>
        <w:rPr>
          <w:rFonts w:ascii="宋体" w:hAnsi="宋体" w:cs="仿宋_GB2312" w:eastAsia="黑体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黑体"/>
          <w:sz w:val="32"/>
          <w:szCs w:val="32"/>
        </w:rPr>
        <w:t>与</w:t>
      </w:r>
      <w:r>
        <w:rPr>
          <w:rFonts w:ascii="宋体" w:hAnsi="宋体" w:cs="仿宋_GB2312" w:eastAsia="黑体"/>
          <w:sz w:val="32"/>
          <w:szCs w:val="32"/>
          <w:lang w:eastAsia="zh-CN"/>
        </w:rPr>
        <w:t>县</w:t>
      </w:r>
      <w:r>
        <w:rPr>
          <w:rFonts w:ascii="宋体" w:hAnsi="宋体" w:cs="仿宋_GB2312" w:eastAsia="黑体"/>
          <w:sz w:val="32"/>
          <w:szCs w:val="32"/>
        </w:rPr>
        <w:t>级职能部门职责边界划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根据文件精神，以清单形式逐项界定双方职责边界，厘清行业监管与综合行政执法的关系，合理划分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的职责权限。按照本单位行政处罚事项清单，切实履行好行政处罚及其相关行政检查、行政强制措施等事中事后监管职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黑体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三、工作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一）案件移送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应当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建立案件移送制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处罚事项划转前的已结案件，案件资料由负责办理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负责归档保存；已立案未结案的案件，由负责办理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作出行政处理决定并保存档案资料。对于划转前的历史遗留问题，需要移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的，负责办理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应当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协商、视情依法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行政处罚事项划转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后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在行政执法过程中发现违法行为属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管辖的，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在日常监管过程中发现违法行为属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管辖的，应当在３个工作日内移送给有管辖权的一方处理；情况紧急的，应当在</w:t>
      </w:r>
      <w:r>
        <w:rPr>
          <w:rFonts w:eastAsia="仿宋_GB2312" w:cs="仿宋_GB2312" w:ascii="宋体" w:hAnsi="宋体"/>
          <w:sz w:val="32"/>
          <w:szCs w:val="32"/>
        </w:rPr>
        <w:t>24</w:t>
      </w:r>
      <w:r>
        <w:rPr>
          <w:rFonts w:ascii="宋体" w:hAnsi="宋体" w:cs="仿宋_GB2312" w:eastAsia="仿宋_GB2312"/>
          <w:sz w:val="32"/>
          <w:szCs w:val="32"/>
        </w:rPr>
        <w:t>小时内移送有管辖权的一方处理。发现违法行为正在进行的，应当立即劝阻当事人停止违法行为，并及时告知有管辖权的部门查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在移送案件时，应形成基本违法事实的书面材料。移送的案件材料包括：涉嫌违法案件移送函、案源材料（现场检查记录、投诉举报材料等）、初步证明违法行为事实情况的相关证据材料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案件移送应当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的名义进行，不得以内设机构（直属机构、派出机构）的名义移送，法律法规规章明确规定的除外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二）投诉举报受理告知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对于涉及划转行政处罚事项的举报或投诉，在过渡期内，适用首问责任原则，率先接到投诉、举报的单位作为第一责任人予以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接到群众投诉举报的，应当及时受理，经初步核实未发现违法行为的，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直接答复举报人或投诉人；经核实需要实施行政处罚的，按职责权限应当及时立案调查处理；涉及无管辖权需要移送的，应形成相关书面资料，移交有管辖权的部门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接到的群众投诉举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按权限</w:t>
      </w:r>
      <w:r>
        <w:rPr>
          <w:rFonts w:ascii="宋体" w:hAnsi="宋体" w:cs="仿宋_GB2312" w:eastAsia="仿宋_GB2312"/>
          <w:sz w:val="32"/>
          <w:szCs w:val="32"/>
        </w:rPr>
        <w:t>应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处理的，要做好登记记录，及时告知投诉人或举报人向有管辖权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投诉举报，同时告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组织进行调查，依法受理；收到投诉人或举报人书面材料的，应将材料移交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做好违法行为调查处理的指导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告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处理的违法案件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自行受理的投诉举报案件，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告知投诉人或举报人调查处理结果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应向告知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反馈调查处理结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三）信息共享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在各自行政执法过程中，应当互相通报、共享行政执法和相关行政管理信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信息共享主要内容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涉及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行政处罚事项设定依据的法律、法规、规章调整情况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相关行政主管部门实施的与下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处罚事项有关的行政许可事项和监督管理信息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</w:rPr>
        <w:t>作出的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执法密切相关的行政处罚决定及执行情况，应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需要及时反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综合执法相关的统计分析数据（包括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因行业管理、统计分析、档案管理、上级督查考核等需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提供的数据资料）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.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行政处罚事项的自由裁量标准及各类行政执法工作流程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.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在履职过程中收集、掌握、制作的各类动态信息，包括行政检查记录、执法工作简报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.</w:t>
      </w:r>
      <w:r>
        <w:rPr>
          <w:rFonts w:ascii="宋体" w:hAnsi="宋体" w:cs="仿宋_GB2312" w:eastAsia="仿宋_GB2312"/>
          <w:sz w:val="32"/>
          <w:szCs w:val="32"/>
        </w:rPr>
        <w:t>投诉举报案件的受理与处理情况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.</w:t>
      </w:r>
      <w:r>
        <w:rPr>
          <w:rFonts w:ascii="宋体" w:hAnsi="宋体" w:cs="仿宋_GB2312" w:eastAsia="仿宋_GB2312"/>
          <w:sz w:val="32"/>
          <w:szCs w:val="32"/>
        </w:rPr>
        <w:t>其他需要共享的执法信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要充分依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综合指挥和信息化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网络</w:t>
      </w:r>
      <w:r>
        <w:rPr>
          <w:rFonts w:ascii="宋体" w:hAnsi="宋体" w:cs="仿宋_GB2312" w:eastAsia="仿宋_GB2312"/>
          <w:sz w:val="32"/>
          <w:szCs w:val="32"/>
        </w:rPr>
        <w:t>中心，积极推进“互联网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监管”建设，建好一体化综合指挥和信息化网络平台，实现各类行政执法信息的互联互通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各职能部门需要共享的执法信息，原则上应当自形成当日及时共享，因收集、整理等原因无法于当日共享的，可以适当延长共享期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四）联合执法协商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应建立联合执法协商制度，协商解决行政执法过程中遇到的普遍性问题和热点、焦点、难点问题，协商解决监管中相关管理和法律适用问题，协调推进重大联动执法工作等。协商会议应定期召开，也可视工作需要即时安排召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对执法工作中发现的重大案件线索，可会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相关职能部门召开专题会议，研究具体案情，商讨相关对策，开展联合执法；在执法过程中，发现存在如重大治安、安全隐患等涉及其他部门管辖的违法行为的，应立即通知相关部门，接到通知的部门应立即派执法人员进行处理，对接到通知后不能说明理由又拒不处理的，应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级</w:t>
      </w:r>
      <w:r>
        <w:rPr>
          <w:rFonts w:ascii="宋体" w:hAnsi="宋体" w:cs="仿宋_GB2312" w:eastAsia="仿宋_GB2312"/>
          <w:sz w:val="32"/>
          <w:szCs w:val="32"/>
        </w:rPr>
        <w:t>人民政府报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明确联合执法联络人，指定专人负责对接联络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五）执法协助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在行使行政执法职权中，发现认定违法事项需要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提供技术支撑的，应当及时书面函告该部门，该部门一般应在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工作日内提出书面意见和相关证据材料，并移交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乡镇</w:t>
      </w:r>
      <w:r>
        <w:rPr>
          <w:rFonts w:ascii="宋体" w:hAnsi="宋体" w:cs="仿宋_GB2312" w:eastAsia="仿宋_GB2312"/>
          <w:sz w:val="32"/>
          <w:szCs w:val="32"/>
        </w:rPr>
        <w:t>，作为实施行政处罚的证据；对于情况紧急或证据可能灭失的，相关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应当及时派执法人员现场处置；对于情况特殊或认定过程所需时间较长的，相关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应事先告知，可适当延长时间出具认定结论；因办案需查阅、复制相关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档案等资料的，相关部门应积极支持，不得推诿、刁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六）争议协调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级职能部门发生执法管辖争议的，由双方协商解决。协商不成的，提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级</w:t>
      </w:r>
      <w:r>
        <w:rPr>
          <w:rFonts w:ascii="宋体" w:hAnsi="宋体" w:cs="仿宋_GB2312" w:eastAsia="仿宋_GB2312"/>
          <w:sz w:val="32"/>
          <w:szCs w:val="32"/>
        </w:rPr>
        <w:t>人民政府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七）行政执法与刑事司法衔接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加强与公安机关、人民检察院、人民法院的沟通对接，严格执行案件移送标准，对涉嫌犯罪的，及时移交司法机关，坚决杜绝以罚代刑，做到行政执法与刑事司法的无缝衔接。</w:t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57efa9f32fb942179c9eeb1ea0d021bf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57efa9f32fb942179c9eeb1ea0d021bf">
    <w:name w:val="No Spacing_57efa9f3-2fb9-4217-9c9e-eb1ea0d021bf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de'l'l</cp:lastModifiedBy>
  <dcterms:modified xsi:type="dcterms:W3CDTF">2020-09-08T03:00:40Z</dcterms:modified>
  <cp:revision>1</cp:revision>
  <dc:subject/>
  <dc:title>综合行政执法协调联动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