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5" w:leader="none"/>
        </w:tabs>
        <w:ind w:firstLine="3420"/>
        <w:rPr>
          <w:sz w:val="36"/>
          <w:szCs w:val="36"/>
        </w:rPr>
      </w:pPr>
      <w:r>
        <w:rPr>
          <w:sz w:val="36"/>
          <w:szCs w:val="36"/>
        </w:rPr>
        <w:t>深泽县财政局重大行政执法决定法制审核流程图</w:t>
      </w:r>
    </w:p>
    <w:p>
      <w:pPr>
        <w:pStyle w:val="Normal"/>
        <w:tabs>
          <w:tab w:val="clear" w:pos="720"/>
          <w:tab w:val="left" w:pos="3565" w:leader="none"/>
        </w:tabs>
        <w:ind w:left="3080" w:firstLine="10780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3995</wp:posOffset>
                </wp:positionV>
                <wp:extent cx="1343025" cy="4671695"/>
                <wp:effectExtent l="5715" t="5715" r="32950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67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法制审核范围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根据《河北省重大行政执法决定法 制审核办法》规定，结合我县工作实际，我县对下列重 大执法决定进行法制审核： （一）可能造成重大社 会影响或引起社会风险的； （二）直接关系行政管 理相对人或他人重大权益 的； （三）财政政策实施和 执行中产生重大影响的； （四）应当告知当事人 听证权利的行政处罚的； （五）财政涉法案件疑 难复杂，涉及多个法律关系 的； （六）其他经集体讨论 认为需要进行法制审核的； （七）其他法律、法规、 规章规定应当进行法制审 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5pt;margin-top:16.85pt;width:105.7pt;height:36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法制审核范围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根据《河北省重大行政执法决定法 制审核办法》规定，结合我县工作实际，我县对下列重 大执法决定进行法制审核： （一）可能造成重大社 会影响或引起社会风险的； （二）直接关系行政管 理相对人或他人重大权益 的； （三）财政政策实施和 执行中产生重大影响的； （四）应当告知当事人 听证权利的行政处罚的； （五）财政涉法案件疑 难复杂，涉及多个法律关系 的； （六）其他经集体讨论 认为需要进行法制审核的； （七）其他法律、法规、 规章规定应当进行法制审 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5700</wp:posOffset>
                </wp:positionH>
                <wp:positionV relativeFrom="paragraph">
                  <wp:posOffset>280035</wp:posOffset>
                </wp:positionV>
                <wp:extent cx="1314450" cy="4648835"/>
                <wp:effectExtent l="5080" t="5715" r="7073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4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 xml:space="preserve">承办单位应 当充分研究采纳法制审 核意见和建议，根据情 况对拟作出的重大行政 执法决定进行修改。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 xml:space="preserve">重大行政执 法决定经法制机构审核 同意，应当提交局长办 公会集体讨论决定的， 由承办单位提交集体讨 论。法制审核意见与拟 处理意见不一致的，提 交局领导裁决或局长办 公会集体讨论决定。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 xml:space="preserve">重大行政执 法决定作出后，由承办 单位负责执行并做好立 卷归档工作。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按照《深泽县重大行政处罚备案办 法》等有关规定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pt;margin-top:22.05pt;width:103.45pt;height:36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 xml:space="preserve">承办单位应 当充分研究采纳法制审 核意见和建议，根据情 况对拟作出的重大行政 执法决定进行修改。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 xml:space="preserve">重大行政执 法决定经法制机构审核 同意，应当提交局长办 公会集体讨论决定的， 由承办单位提交集体讨 论。法制审核意见与拟 处理意见不一致的，提 交局领导裁决或局长办 公会集体讨论决定。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 xml:space="preserve">重大行政执 法决定作出后，由承办 单位负责执行并做好立 卷归档工作。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按照《深泽县重大行政处罚备案办 法》等有关规定执行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565" w:leader="none"/>
        </w:tabs>
        <w:ind w:left="3300" w:firstLine="105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0410</wp:posOffset>
                </wp:positionH>
                <wp:positionV relativeFrom="paragraph">
                  <wp:posOffset>410210</wp:posOffset>
                </wp:positionV>
                <wp:extent cx="186690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pt;margin-top:32.3pt;width:14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410210</wp:posOffset>
                </wp:positionV>
                <wp:extent cx="17437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32.3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0"/>
          <w:szCs w:val="20"/>
        </w:rPr>
        <w:t>报承办单位主管</w:t>
      </w:r>
      <w:r>
        <w:rPr>
          <w:sz w:val="20"/>
          <w:szCs w:val="20"/>
        </w:rPr>
        <w:t>局</w:t>
      </w:r>
      <w:r>
        <w:rPr>
          <w:sz w:val="20"/>
          <w:szCs w:val="20"/>
        </w:rPr>
        <w:t>领导审批</w:t>
      </w:r>
      <w:r>
        <w:rPr>
          <w:rFonts w:eastAsia="Tahoma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报法制机构主管局领导审批</w:t>
      </w:r>
    </w:p>
    <w:p>
      <w:pPr>
        <w:pStyle w:val="Normal"/>
        <w:tabs>
          <w:tab w:val="clear" w:pos="720"/>
          <w:tab w:val="left" w:pos="36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0410</wp:posOffset>
                </wp:positionH>
                <wp:positionV relativeFrom="paragraph">
                  <wp:posOffset>134620</wp:posOffset>
                </wp:positionV>
                <wp:extent cx="1990725" cy="1638300"/>
                <wp:effectExtent l="5715" t="5080" r="56153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送审时间：根据《深泽县财政局 重大行政执法决定法制审核办法》第九 条规定，拟作出的重大行政执法决定报 送局领导签发前，承办单位应当送办公室法制审核。需要征求局内其他业务科 室、单位或者其他部门意见的，承办单 位应当将征求意见，意见采纳和协调情 况在送审前予以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10.6pt;width:156.7pt;height:1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送审时间：根据《深泽县财政局 重大行政执法决定法制审核办法》第九 条规定，拟作出的重大行政执法决定报 送局领导签发前，承办单位应当送办公室法制审核。需要征求局内其他业务科 室、单位或者其他部门意见的，承办单 位应当将征求意见，意见采纳和协调情 况在送审前予以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194945</wp:posOffset>
                </wp:positionV>
                <wp:extent cx="1781175" cy="1577975"/>
                <wp:effectExtent l="5715" t="5715" r="50196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57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审核时间：根据《深泽县财政 局重大行政执法决定法制审核办 法》第十一条规定，法制机构在收 到送审材料后，应在七个工作日内 审核完毕；特殊情况经局长批准， 可以延长五个工作日。此期限不含 补充材料、调查取证、专家论证、 提请解释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15.35pt;width:140.2pt;height:12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审核时间：根据《深泽县财政 局重大行政执法决定法制审核办 法》第十一条规定，法制机构在收 到送审材料后，应在七个工作日内 审核完毕；特殊情况经局长批准， 可以延长五个工作日。此期限不含 补充材料、调查取证、专家论证、 提请解释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86995</wp:posOffset>
                </wp:positionV>
                <wp:extent cx="400050" cy="3048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4.05pt;margin-top:6.85pt;width:31.45pt;height:2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办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67640</wp:posOffset>
                </wp:positionV>
                <wp:extent cx="371475" cy="2914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3.2pt;width:29.2pt;height:22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法制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3225</wp:posOffset>
                </wp:positionH>
                <wp:positionV relativeFrom="paragraph">
                  <wp:posOffset>215265</wp:posOffset>
                </wp:positionV>
                <wp:extent cx="390525" cy="2867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75pt;margin-top:16.95pt;width:30.7pt;height:2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承办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0</wp:posOffset>
                </wp:positionH>
                <wp:positionV relativeFrom="paragraph">
                  <wp:posOffset>123825</wp:posOffset>
                </wp:positionV>
                <wp:extent cx="3530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pt;margin-top:9.75pt;width:2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860</wp:posOffset>
                </wp:positionH>
                <wp:positionV relativeFrom="paragraph">
                  <wp:posOffset>275590</wp:posOffset>
                </wp:positionV>
                <wp:extent cx="16960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21.7pt;width:13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860</wp:posOffset>
                </wp:positionH>
                <wp:positionV relativeFrom="paragraph">
                  <wp:posOffset>27940</wp:posOffset>
                </wp:positionV>
                <wp:extent cx="15341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8pt;margin-top:2.2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340" w:leader="none"/>
          <w:tab w:val="left" w:pos="8070" w:leader="none"/>
        </w:tabs>
        <w:rPr/>
      </w:pPr>
      <w:r>
        <w:rPr/>
        <w:tab/>
      </w:r>
      <w:r>
        <w:rPr>
          <w:sz w:val="20"/>
          <w:szCs w:val="20"/>
        </w:rPr>
        <w:t>提交相关材料及重大行政执法</w:t>
      </w:r>
      <w:r>
        <w:rPr>
          <w:sz w:val="20"/>
          <w:szCs w:val="20"/>
        </w:rPr>
        <w:tab/>
      </w:r>
      <w:r>
        <w:rPr>
          <w:sz w:val="20"/>
          <w:szCs w:val="20"/>
        </w:rPr>
        <w:t>法制审核的主要内容</w:t>
      </w:r>
    </w:p>
    <w:p>
      <w:pPr>
        <w:pStyle w:val="Normal"/>
        <w:tabs>
          <w:tab w:val="clear" w:pos="720"/>
          <w:tab w:val="left" w:pos="3555" w:leader="none"/>
          <w:tab w:val="left" w:pos="7855" w:leader="none"/>
        </w:tabs>
        <w:spacing w:before="0" w:after="20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135</wp:posOffset>
                </wp:positionH>
                <wp:positionV relativeFrom="paragraph">
                  <wp:posOffset>308610</wp:posOffset>
                </wp:positionV>
                <wp:extent cx="17818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24.3pt;width:14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377825</wp:posOffset>
                </wp:positionV>
                <wp:extent cx="1924050" cy="1010285"/>
                <wp:effectExtent l="5080" t="5715" r="15513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1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补充材料：根据《深泽县财政局 重大行政执法决定法制审核办法》第 十一条规定，在审核过程中，法制机 构认为材料不全的，可以要求承办单 位予以补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29.75pt;width:151.45pt;height:7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补充材料：根据《深泽县财政局 重大行政执法决定法制审核办法》第 十一条规定，在审核过程中，法制机 构认为材料不全的，可以要求承办单 位予以补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377825</wp:posOffset>
                </wp:positionV>
                <wp:extent cx="1828800" cy="1010285"/>
                <wp:effectExtent l="5080" t="5715" r="23622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审核方式：法制审核以书面审 核为主；可以向当事人进行调查取 证，召开专家论证会、听证会或者 进行社会风险评估。承办单位应当 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5pt;margin-top:29.75pt;width:143.95pt;height:7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审核方式：法制审核以书面审 核为主；可以向当事人进行调查取 证，召开专家论证会、听证会或者 进行社会风险评估。承办单位应当 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265</wp:posOffset>
                </wp:positionH>
                <wp:positionV relativeFrom="paragraph">
                  <wp:posOffset>308610</wp:posOffset>
                </wp:positionV>
                <wp:extent cx="163068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24.3pt;width:12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法制</w:t>
      </w:r>
      <w:r>
        <w:rPr>
          <w:rFonts w:eastAsia="Tahom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决定意见建议及情况说明</w:t>
      </w:r>
      <w:r>
        <w:rPr>
          <w:sz w:val="20"/>
          <w:szCs w:val="20"/>
        </w:rPr>
        <w:tab/>
      </w:r>
      <w:r>
        <w:rPr>
          <w:sz w:val="20"/>
          <w:szCs w:val="20"/>
        </w:rPr>
        <w:t>审查意见反馈以及执法建议</w:t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6:00Z</dcterms:created>
  <dc:creator>ChinaUser</dc:creator>
  <dc:description/>
  <cp:keywords/>
  <dc:language>en-US</dc:language>
  <cp:lastModifiedBy>szczj</cp:lastModifiedBy>
  <cp:lastPrinted>2017-07-05T10:38:00Z</cp:lastPrinted>
  <dcterms:modified xsi:type="dcterms:W3CDTF">2017-09-01T05:16:00Z</dcterms:modified>
  <cp:revision>2</cp:revision>
  <dc:subject/>
  <dc:title/>
</cp:coreProperties>
</file>